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GESTIONE DEL TERRITORIO ED ATTIVITA'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  <w:tab/>
        <w:t xml:space="preserve">OGGETTO:  Elenco delle autorizzazioni paesaggistiche rilasciate ai sensi del comma 13 dell’142 della Legge 42/2004 e ss.mm.ii.. Periodo GENNAIO - FEBBRAIO - MARZO 2018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76"/>
        <w:gridCol w:w="411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lo e data rilasc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are dell’autorizzazi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gget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3716 del 18/01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AMPOLILLO CLEM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alizzazione opere di variante relative alla realizzazione di un nuovo edificio in Via Carnia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°5922 del 29/01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HITE BAKERY Srl di PERAZZETTI LU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lizzazione canna fumaria su edificio sito in Via Paolini 1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°9846 del 13/02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TILPESCA S.r.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alizzazione di una tettoia fotovoltaica e modifiche ai locali esterni degli impianti tecnologici su fabbricato in Via Pigafetta 19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°11297 del 20/02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RRA ANTON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impianto fotovoltaico ed altre opere su edificio sito in Via Adamello 3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°12215 del 23/02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NDI MARIA ANTONI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tettoia/porticato al piano terra dell'edificio in Via F.lli Cervi 3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°13716 del 02/03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ILLA S.r.l. di MERLI MAR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color w:val="FF0000"/>
                <w:sz w:val="20"/>
              </w:rPr>
            </w:pPr>
            <w:r>
              <w:rPr>
                <w:sz w:val="20"/>
              </w:rPr>
              <w:t>Realizzazione gazebo e impianto fotovoltaico su stabilimento balneare denominato "Chalet Lido Sabbiadoro" conc. dem. n°59 Viale Europa 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°16108 del 13/03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RONI GA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opere di ampliamento su unità immobiliare al piano decimo dell'edificio sito in Via Dei Mille 12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°19946 del 29/03/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ETANI LUI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di chiusura laterale di tettoia già annessa a volume del fabbricato sito in Via Colle della Maddalena 25</w:t>
            </w:r>
          </w:p>
        </w:tc>
      </w:tr>
    </w:tbl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</w:t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ng. Germano Polidori</w:t>
      </w:r>
    </w:p>
    <w:p>
      <w:pPr>
        <w:pStyle w:val="Rientrocorpodeltesto2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COLOR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0:00Z</dcterms:created>
  <dc:creator>Administrator</dc:creator>
  <dc:description/>
  <dc:language>en-US</dc:language>
  <cp:lastModifiedBy>paganig</cp:lastModifiedBy>
  <cp:lastPrinted>2012-04-17T13:52:00Z</cp:lastPrinted>
  <dcterms:modified xsi:type="dcterms:W3CDTF">2018-04-13T06:48:00Z</dcterms:modified>
  <cp:revision>33</cp:revision>
  <dc:subject/>
  <dc:title>SETTORE ASSETTO DEL TERRITORIO</dc:title>
</cp:coreProperties>
</file>